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Gruppo Tecnico Terzo Setto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martedì 4 Dicembre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5,00– 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talkyoo I.Ri.F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tab/>
      </w:r>
    </w:p>
    <w:p>
      <w:pPr>
        <w:pStyle w:val="Normal"/>
        <w:tabs>
          <w:tab w:val="clear" w:pos="708"/>
          <w:tab w:val="left" w:pos="28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396" w:type="dxa"/>
        <w:jc w:val="left"/>
        <w:tblInd w:w="-113" w:type="dxa"/>
        <w:tblLayout w:type="fixed"/>
        <w:tblCellMar>
          <w:top w:w="0" w:type="dxa"/>
          <w:left w:w="108" w:type="dxa"/>
          <w:bottom w:w="0" w:type="dxa"/>
          <w:right w:w="108" w:type="dxa"/>
        </w:tblCellMar>
      </w:tblPr>
      <w:tblGrid>
        <w:gridCol w:w="3468"/>
        <w:gridCol w:w="292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io Barbuto</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essandro Locati</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ovanni Carta</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cco Di Leo</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ovanni Ferrera</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bastiano Resta</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angiacomo Ruggeri</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ente giustificat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simo Vita</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berta Natal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riunione del Gruppo ha previsto la discussione del seguente punto all’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zioni successive degli Enti coinvolti nella riforma del Terzo setto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Riferimento protocollo lettera di convocazione: </w:t>
      </w:r>
      <w:r>
        <w:rPr>
          <w:rFonts w:eastAsia="Times New Roman" w:cs="Times New Roman" w:ascii="Times New Roman" w:hAnsi="Times New Roman"/>
          <w:b/>
          <w:bCs/>
          <w:sz w:val="24"/>
          <w:szCs w:val="24"/>
          <w:lang w:eastAsia="it-IT"/>
        </w:rPr>
        <w:t>Prot. UICI 15413/2018 del 3/12/2018</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assimo Vita saluta i presenti e chiede al Segretario generale di riassumere quanto finora realizz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 Informa che, nell’ultima riunione, era stato condiviso un documento nel quale appariva come soluzione più adeguata quella di trasformare l’I.Ri.Fo.R. in fondazione. Inoltre, veniva suggerito che oltre all’Unione vi fosse, fra i soci fondatori, anche un altro ente come ad esempio la Biblioteca Italiana per i Ciechi "Regina Margherita".</w:t>
      </w:r>
    </w:p>
    <w:p>
      <w:pPr>
        <w:pStyle w:val="Normal"/>
        <w:spacing w:lineRule="auto" w:line="240" w:before="0" w:after="0"/>
        <w:jc w:val="both"/>
        <w:rPr/>
      </w:pPr>
      <w:r>
        <w:rPr>
          <w:rFonts w:cs="Times New Roman" w:ascii="Times New Roman" w:hAnsi="Times New Roman"/>
          <w:sz w:val="24"/>
          <w:szCs w:val="24"/>
        </w:rPr>
        <w:t>Il Presidente si collega e saluti i presenti e chiede all’Avv. Carta e Dott. Di Leo di riassumere la situazione a livello norm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a: Riferisce che non vi sono stati ulteriori aggiornamenti dopo le ultime disposizioni integrative e correttive al Codice del Terzo settore nel mese di settembre. La data di riferimento per adeguare gli statuti è prevista nel periodo di agosto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Leo: Espone difficoltà oggettive di adeguamento in merito agli schemi di redazione del bilancio da approvarsi da parte del Ministero del Lavoro e delle Politiche soc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rera: per quanto riguarda la Stamperia regionale Braille, espone che verranno iniziati dei dialoghi a livello locale con la Regione per comprendere al meglio la soluzione più opportuna da adot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e: Suggerisce a tutti i consulenti di valutare ulteriori aspetti anche in considerazione di una ipotesi più concreta di nascita di un nuovo Codice in materia di disabilità e la formale richiesta da parte di tutte le associazioni di categoria di realizzare una normativa ad hoc anche in tale ambito.</w:t>
      </w:r>
    </w:p>
    <w:p>
      <w:pPr>
        <w:pStyle w:val="Normal"/>
        <w:spacing w:lineRule="auto" w:line="240" w:before="0" w:after="0"/>
        <w:jc w:val="both"/>
        <w:rPr/>
      </w:pPr>
      <w:r>
        <w:rPr>
          <w:rFonts w:cs="Times New Roman" w:ascii="Times New Roman" w:hAnsi="Times New Roman"/>
          <w:sz w:val="24"/>
          <w:szCs w:val="24"/>
        </w:rPr>
        <w:t>Alle ore 16.0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 Segreter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berta Na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3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pPr>
      <w:r>
        <w:rPr>
          <w:rFonts w:cs="Times New Roman" w:ascii="Times New Roman" w:hAnsi="Times New Roman"/>
          <w:sz w:val="16"/>
          <w:szCs w:val="16"/>
        </w:rPr>
        <w:t>ATD(RN/rn)</w:t>
      </w:r>
    </w:p>
    <w:p>
      <w:pPr>
        <w:pStyle w:val="Normal"/>
        <w:tabs>
          <w:tab w:val="clear" w:pos="708"/>
          <w:tab w:val="left" w:pos="6237" w:leader="none"/>
        </w:tabs>
        <w:spacing w:lineRule="auto" w:line="240" w:before="0" w:after="0"/>
        <w:rPr/>
      </w:pPr>
      <w:r>
        <w:rPr>
          <w:rFonts w:cs="Times New Roman" w:ascii="Times New Roman" w:hAnsi="Times New Roman"/>
          <w:sz w:val="16"/>
          <w:szCs w:val="16"/>
        </w:rPr>
        <w:t>S:\AgenziaTutelaDiritti\Natale\GruppoTecnicoTerzoSettore\Convocazioni\4-12-2018\Verbale.doc</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4:00Z</dcterms:created>
  <dc:creator>Emanuele</dc:creator>
  <dc:description/>
  <dc:language>en-US</dc:language>
  <cp:lastModifiedBy>Consuelita Gallani</cp:lastModifiedBy>
  <cp:lastPrinted>2018-12-18T10:06:00Z</cp:lastPrinted>
  <dcterms:modified xsi:type="dcterms:W3CDTF">2018-12-18T11:34:00Z</dcterms:modified>
  <cp:revision>2</cp:revision>
  <dc:subject/>
  <dc:title/>
</cp:coreProperties>
</file>