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rFonts w:cs="Times New Roman" w:ascii="Times New Roman" w:hAnsi="Times New Roman"/>
          <w:b/>
          <w:sz w:val="24"/>
          <w:szCs w:val="24"/>
        </w:rPr>
        <w:t>Verbale riunione Gruppo di Coordinamento sulle tematiche del lavoro UIC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95" w:leader="none"/>
        </w:tabs>
        <w:spacing w:lineRule="auto" w:line="240" w:before="0" w:after="0"/>
        <w:rPr>
          <w:rFonts w:ascii="Times New Roman" w:hAnsi="Times New Roman" w:eastAsia="Times New Roman" w:cs="Times New Roman"/>
          <w:b/>
          <w:b/>
          <w:sz w:val="24"/>
          <w:szCs w:val="24"/>
          <w:lang w:eastAsia="it-IT"/>
        </w:rPr>
      </w:pPr>
      <w:r>
        <w:rPr>
          <w:rFonts w:cs="Times New Roman" w:ascii="Times New Roman" w:hAnsi="Times New Roman"/>
          <w:b/>
          <w:sz w:val="24"/>
          <w:szCs w:val="24"/>
        </w:rPr>
        <w:t>Data</w:t>
      </w:r>
      <w:r>
        <w:rPr>
          <w:rFonts w:cs="Times New Roman" w:ascii="Times New Roman" w:hAnsi="Times New Roman"/>
          <w:sz w:val="24"/>
          <w:szCs w:val="24"/>
        </w:rPr>
        <w:t xml:space="preserve">: giovedì 17 Gennaio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6,00– 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Conference cal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ter Calò</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tonio Garofal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co Condidori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ancesca Sbianch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simo V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ent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 Gruppo ha previsto la discussione dei seguenti pun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1.</w:t>
        <w:tab/>
        <w:t>Comunicazioni del Coordinator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2.</w:t>
        <w:tab/>
        <w:t>Progetto formazione UICI-I.Ri.Fo.R.: reperimento professionisti per docenza;</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3.</w:t>
        <w:tab/>
        <w:t>Proposte per il Convegno sul lavoro: data, luogo ed individuazione dei partecipanti ai</w:t>
      </w:r>
    </w:p>
    <w:p>
      <w:pPr>
        <w:pStyle w:val="Normal"/>
        <w:autoSpaceDE w:val="false"/>
        <w:spacing w:lineRule="auto" w:line="240" w:before="0" w:after="0"/>
        <w:jc w:val="both"/>
        <w:rPr/>
      </w:pP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Cs/>
          <w:sz w:val="24"/>
          <w:szCs w:val="24"/>
          <w:lang w:eastAsia="it-IT"/>
        </w:rPr>
        <w:t>Workshop e relativo invito;</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4.</w:t>
        <w:tab/>
        <w:t>Approvazione opuscolo riformulato secondo le indicazioni della Direzione Nazionale;</w:t>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5.</w:t>
        <w:tab/>
        <w:t>Varie ed eventuali.</w:t>
      </w:r>
    </w:p>
    <w:p>
      <w:pPr>
        <w:pStyle w:val="Normal"/>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xml:space="preserve">: </w:t>
      </w:r>
      <w:r>
        <w:rPr>
          <w:rFonts w:eastAsia="Times New Roman" w:cs="Times New Roman" w:ascii="Times New Roman" w:hAnsi="Times New Roman"/>
          <w:b/>
          <w:bCs/>
          <w:sz w:val="24"/>
          <w:szCs w:val="24"/>
          <w:lang w:eastAsia="it-IT"/>
        </w:rPr>
        <w:t>Prot. UICI 492/2019 del 15/01/2019</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ordinatore del Gruppo apre i lavori, saluta tutti i componenti e riferisce che la banca dati nazionale è pronta e verrà inviata a tutte le Regioni agli inizi di febbraio. Per quanto riguarda, invece, il progetto con l’Agenzia delle Entrate, l’ufficio UICI competente manderà una mail ai 250 dipendenti per iniziare il piano di riqualificazione. I consulenti del lavoro devono, invece,  trasmettere la nuova bozza del protocollo d’intesa a seguito delle osservazioni presentate durante l’incontro avuto nel periodo di dicembre. Verranno coinvolte inizialmente 4 Regioni per poi piano piano eventualmente coinvolgere più realtà territoriali. Infine, Tortini riferisce che nella giornata di oggi la Commissione di valutazione del bando imprenditoriale “Progetti Lotteria Louis Braille 2017” si è riunita per valutare e decidere i nove progetti presenta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lò si reputa soddisfatto e fiducioso per la presenza di un rappresentante dei giovani nella Commissione.</w:t>
      </w:r>
    </w:p>
    <w:p>
      <w:pPr>
        <w:pStyle w:val="Normal"/>
        <w:spacing w:lineRule="auto" w:line="240" w:before="0" w:after="0"/>
        <w:jc w:val="both"/>
        <w:rPr/>
      </w:pPr>
      <w:r>
        <w:rPr>
          <w:rFonts w:cs="Times New Roman" w:ascii="Times New Roman" w:hAnsi="Times New Roman"/>
          <w:sz w:val="24"/>
          <w:szCs w:val="24"/>
        </w:rPr>
        <w:t>In merito al secondo punto all’ordine del giorno, è già pronta una lettera che dovrà essere trasmessa ai Presidenti regionali per individuare i doc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il terzo punto all’ordine del giorno, la Commissione Lavoro presenterà un programma di massima con gli argomenti dei Workshop. Per l’organizzazione del convegno, saranno coinvolti anche altri uffici quali Stampa, Fundraising al fine di organizzare al meglio l’evento. Tutte le proposte dovranno essere presentate nella prossima Direzione Nazionale UICI del 20 febbraio 2019. Il Convegno verrà organizzato a Roma orientativamente nella seconda o terza settimana di  Maggio (15-16 oppure 22-23 Maggio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ta: Ricorda che si è in campagna elettorale, pertanto, sarebbe opportuno anticipare la data alla seconda settimana di Maggio.</w:t>
      </w:r>
    </w:p>
    <w:p>
      <w:pPr>
        <w:pStyle w:val="Normal"/>
        <w:spacing w:lineRule="auto" w:line="240" w:before="0" w:after="0"/>
        <w:jc w:val="both"/>
        <w:rPr/>
      </w:pPr>
      <w:r>
        <w:rPr>
          <w:rFonts w:cs="Times New Roman" w:ascii="Times New Roman" w:hAnsi="Times New Roman"/>
          <w:sz w:val="24"/>
          <w:szCs w:val="24"/>
        </w:rPr>
        <w:t>Tortini rammenta come sia importante la presenza dei giovani e il loro coinvolgimento nelle attività dell’Unione. Il Comitato giovani ha chiesto l’apertura di un profilo su YouTube per inserire immagini, video ed altro.</w:t>
      </w:r>
    </w:p>
    <w:p>
      <w:pPr>
        <w:pStyle w:val="Normal"/>
        <w:spacing w:lineRule="auto" w:line="240" w:before="0" w:after="0"/>
        <w:jc w:val="both"/>
        <w:rPr/>
      </w:pPr>
      <w:r>
        <w:rPr>
          <w:rFonts w:cs="Times New Roman" w:ascii="Times New Roman" w:hAnsi="Times New Roman"/>
          <w:sz w:val="24"/>
          <w:szCs w:val="24"/>
        </w:rPr>
        <w:t>In merito al quarto punto all’ordine del giorno, la Direzione Nazionale ha chiesto di apportare delle modifiche all’opuscolo: una parte dedicata agli imprenditori e, l’altra, rivolta ai giovani dell’UICI. Pertanto, il documento è stato trasmesso ai componenti della Commissione lavoro e tutte le modifiche dovranno essere inviate alla Segreteria della Commissione entro il 31 gennaio p.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bianchi: chiede che venga trasmesso il documento e concorda con quanto finora è stato discus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Componenti: presentare proposte sul convegno, workshop e modifiche opuscolo entro il 31 Gennaio p.v.;</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eria: trasmettere opuscolo ai compon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sima riunione in presenza mercoledì 6 febbraio dalle ore 11.00 alle ore 1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6.50 termina la riunione, di cui si redige il presente verbale.</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a Segreteria</w:t>
      </w:r>
    </w:p>
    <w:p>
      <w:pPr>
        <w:pStyle w:val="Normal"/>
        <w:tabs>
          <w:tab w:val="clear" w:pos="708"/>
          <w:tab w:val="left" w:pos="6237"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6237" w:leader="none"/>
        </w:tabs>
        <w:spacing w:lineRule="auto" w:line="240" w:before="0" w:after="0"/>
        <w:rPr/>
      </w:pPr>
      <w:r>
        <w:rPr>
          <w:rFonts w:cs="Times New Roman" w:ascii="Times New Roman" w:hAnsi="Times New Roman"/>
          <w:sz w:val="16"/>
          <w:szCs w:val="16"/>
        </w:rPr>
        <w:t>ATD(RN/rn)</w:t>
      </w:r>
    </w:p>
    <w:p>
      <w:pPr>
        <w:pStyle w:val="Normal"/>
        <w:tabs>
          <w:tab w:val="clear" w:pos="708"/>
          <w:tab w:val="left" w:pos="6237" w:leader="none"/>
        </w:tabs>
        <w:spacing w:lineRule="auto" w:line="240" w:before="0" w:after="0"/>
        <w:rPr/>
      </w:pPr>
      <w:r>
        <w:rPr>
          <w:rFonts w:cs="Times New Roman" w:ascii="Times New Roman" w:hAnsi="Times New Roman"/>
          <w:sz w:val="16"/>
          <w:szCs w:val="16"/>
        </w:rPr>
        <w:t>S:\Agenziatuteladiritti\Natale\Gruppodi coordinamentosulletematichedellavoro\Convocazioni\2019\17-01-2019\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07:00Z</dcterms:created>
  <dc:creator>Emanuele</dc:creator>
  <dc:description/>
  <dc:language>en-US</dc:language>
  <cp:lastModifiedBy>Consuelita Gallani</cp:lastModifiedBy>
  <cp:lastPrinted>2019-01-21T10:06:00Z</cp:lastPrinted>
  <dcterms:modified xsi:type="dcterms:W3CDTF">2019-01-22T14:07:00Z</dcterms:modified>
  <cp:revision>2</cp:revision>
  <dc:subject/>
  <dc:title/>
</cp:coreProperties>
</file>