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riunione Commissione nazionale Lavoro U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ercoledì 16 Gennaio 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rio: </w:t>
      </w:r>
      <w:r>
        <w:rPr>
          <w:rFonts w:cs="Times New Roman" w:ascii="Times New Roman" w:hAnsi="Times New Roman"/>
          <w:sz w:val="24"/>
          <w:szCs w:val="24"/>
        </w:rPr>
        <w:t>14,30– 1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svolgimento:</w:t>
      </w:r>
      <w:r>
        <w:rPr>
          <w:rFonts w:cs="Times New Roman" w:ascii="Times New Roman" w:hAnsi="Times New Roman"/>
          <w:sz w:val="24"/>
          <w:szCs w:val="24"/>
        </w:rPr>
        <w:t xml:space="preserve"> Conference C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Partecipanti: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 Tortini Coordi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Mir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aldo Benz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a Chiacch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Mo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o Pasqu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o Pudd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 Tire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 Cancell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Cal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N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unione della Commissione ha previsto la discussione dei seguenti punti all’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omunicazioni del Coordina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getto formazione UICI-I.Ri.Fo.R.: reperimento professionisti per doc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roposte per il Convegno sul lavoro: data, luogo ed individuazione dei partecipanti a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orkshop e relativo invi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ncontro con ABI: confronto e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pprovazione opuscolo riformulato secondo le indicazioni della Direzione Naz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Fisioterapisti, Centralinisti e Nuove Attività Lavorative: riferimenti ed indic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arie ed event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ferimento protocollo lettera di convocazione: 434/2019 del 14/0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la riunione: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Coordinatore della Commissione Lavoro apre i lavori, saluta i componenti e comunica che le banche dati soprattutto quella nazionale è stata completata e agli inizi di febbraio tutti i dati verranno condivisi con le varie Reg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l primo punto, è stata realizzata una lettera indirizzata a tutti i Presidenti regionali per comunicare l’articolazione del momento informativo-formativo della giornata. Sarà compito di quest’ultimi individuare i docenti quali persone esperte nelle discipline del lavoro in ambito locale. La Presidenza rimane a disposizione qualora vi dovessero essere delle difficoltà nell’indicare i docenti territori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erito al 4 punto all’ordine del giorno, Benzoni riferisce che sarebbe opportuno costruire l’incontro anche con l’I.Ri.Fo.R. L’opportunità è quella di trovare delle alternative lavorative oltre alla mansione di centralinista telefonico come ad esempio nell’area commerciale per presentare un prodotto o al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cchieri chiede a chi sia rivolto tale prog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zoni comunica che il progetto è volto alle persone non vedenti che lavorano nella banche ma anche diplomati o laure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ca suggerisce che tale progetto pilota possa essere poi successivamente esteso anche ad altri settori come ad esempio quello sanita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abile: pur riconoscendo una notevole importanza al progetto, evidenzia che per il settore bancario sono sospesi gli obblighi assunzionali ex legge n. 68/99 e chiede se non sarebbe il caso di concertare con l'ABI (a cui è stato conferito anche il Premio Braille) sulle modalità di assunzione per i non ve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ini riferisce che si sta facendo un percorso di riqualificazione del personale con l’Agenzia delle Entrate per circa 250 impiegati non vedenti. Verrà trasmessa una lettera a ciascun lavora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comunica in merito al Protocollo d’Intesa con i Consulenti del lavoro. A seguito del positivo incontro avuto nel periodo di dicembre, deve essere trasmesso un nuovo documento con le specifiche modifiche richieste dall’UICI. Il progetto coinvolgerà inizialmente 4 Reg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l terzo punto all’ordine del giorno, il Coordinatore comunica che la Direzione nazionale ha espresso un parere positivo per quanto riguarda il Convegno e si sta cercando una location. La data è intorno alla seconda metà di Mag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bile suggerisce di individuare compiti e modalità di operazione per la realizzazione del Conveg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i i componenti concordano nell’organizzare una riunione in presenza a Roma per meglio definire il Conve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quini propone di articolare la conferenza stampa nella giornata precedente rispetto a quella del Conve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l quinto punto all’ordine del giorno, Tortini espone che la Direzione nazionale ha stabilito di realizzare due opuscoli: uno rivolto agli imprenditori e uno ai giovani dell’UICI. E’ stata mandata a tutti i componenti una bozza degli stes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celliere chiede di apportare delle modifiche nella parte riguardante la normativa dei fisioterap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mponenti segnalano il cattivo funzionamento del nuovo sistema di audio conferenza che non consente un appropriato svolgimento delle riun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i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 invierà una bozza di articolazione della giornata del Conveg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o il 31 Gennaio 2019: i  componenti devono presentare idee per il Convegno soprattutto per quanto riguarda i Workshop e trasmettere le modifiche degli opusco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16.00 termina la riunione, di cui si redige il presente verbal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Nata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TD(RN/rn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:\Agenziatuteladiritti\Natale\Commissionelavoro\Convocazioni\2019\16-01-2019\verbale.doc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6:00Z</dcterms:created>
  <dc:creator>Emanuele</dc:creator>
  <dc:description/>
  <dc:language>en-US</dc:language>
  <cp:lastModifiedBy>Consuelita Gallani</cp:lastModifiedBy>
  <cp:lastPrinted>2019-01-18T14:12:00Z</cp:lastPrinted>
  <dcterms:modified xsi:type="dcterms:W3CDTF">2019-01-22T14:06:00Z</dcterms:modified>
  <cp:revision>2</cp:revision>
  <dc:subject/>
  <dc:title/>
</cp:coreProperties>
</file>