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ERBALE DELLA RIUNIONE DEL COMITATO DI GESTIONE DEL LIBRO PARLATO</w:t>
      </w:r>
    </w:p>
    <w:p>
      <w:pPr>
        <w:pStyle w:val="Normal"/>
        <w:rPr>
          <w:rFonts w:ascii="Times New Roman" w:hAnsi="Times New Roman" w:cs="Times New Roman"/>
          <w:sz w:val="24"/>
          <w:szCs w:val="24"/>
        </w:rPr>
      </w:pPr>
      <w:r>
        <w:rPr/>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l giorno 3 aprile 2019 alle ore 16.00 si riunisce, nei locali della Presidenza Nazionale, il Comitato di Gestione del Libro Parlato. Sono presenti la coordinatrice del comitato Katia Caravello, i componenti Vincenzo Massa, Eugenio Saltarel e Marco Condidorio. Alle ore 16.45 prende parte il Direttore Generale Salvatore Romano. Segretario del comitato, il capo servizio del Centro Nazionale del Libro Parlato Giacomo El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 procede alla trattazione dei punti all’ordine del giorn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Comunicazioni della coordinatr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oordinatrice riferisce circa l’accoglimento, da parte della Presidenza Nazionale, dell’istanza di iscrizione al servizio del libro parlato presentata da due persone che, pur essendo vedenti, presentano altre gravi disabilità che impediscono loro la lettu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Partecipazione al Salone del Libro, Torino 9/13 maggio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ordinatrice riferisce circa la partecipazione del Centro Nazionale del Libro Parlato al salone del libro di Torino che si terrà dal 9 al 13 maggio p.v., circostanziando sui costi dell’operazione, sulle attività a margine, sulla partecipazione degli Enti collegati. Riferisce che si è pensato di offrire, come gadget, un cd contenente delle poesie di Francesco Fratta accompagnate dall’esecuzione musicale della figlia minore. Il programma espositivo potrebbe essere riassunto come segu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ibuzione del materiale informativo e contatti esplicativi con il pubblico present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e di lettura di un testo con i visitatori, onde stimolarli a diventare donatori di voc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ratori di scrittura braille e di percezione tattile;</w:t>
      </w:r>
    </w:p>
    <w:p>
      <w:pPr>
        <w:pStyle w:val="Normal"/>
        <w:numPr>
          <w:ilvl w:val="0"/>
          <w:numId w:val="1"/>
        </w:numPr>
        <w:spacing w:lineRule="auto" w:line="240" w:before="0" w:after="0"/>
        <w:jc w:val="both"/>
        <w:rPr/>
      </w:pPr>
      <w:r>
        <w:rPr>
          <w:rFonts w:cs="Times New Roman" w:ascii="Times New Roman" w:hAnsi="Times New Roman"/>
          <w:sz w:val="24"/>
          <w:szCs w:val="24"/>
        </w:rPr>
        <w:t>Brevi sessioni di letture in braill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zazione di un evento per sensibilizzare gli editori di quotidiani e periodici all’inserimento delle loro testate nel progetto Evalues, subordinando l’evento all’effettiva presenza in fiera delle figure interessate</w:t>
      </w:r>
    </w:p>
    <w:p>
      <w:pPr>
        <w:pStyle w:val="Normal"/>
        <w:spacing w:lineRule="auto" w:line="240" w:before="0" w:after="0"/>
        <w:jc w:val="both"/>
        <w:rPr/>
      </w:pPr>
      <w:r>
        <w:rPr>
          <w:rFonts w:cs="Times New Roman" w:ascii="Times New Roman" w:hAnsi="Times New Roman"/>
          <w:sz w:val="24"/>
          <w:szCs w:val="24"/>
        </w:rPr>
        <w:t>E’ stata richiesta la partecipazione attiva della sezione di Torino, a supporto della movimentazione delle attrezzature e della logistica del personale. La spesa per lo stand, per tutto il periodo, ammonta a €4.313,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
          <w:sz w:val="24"/>
          <w:szCs w:val="24"/>
        </w:rPr>
        <w:t>Ecosistema UICI: preparazione materiale informativo comune</w:t>
      </w:r>
    </w:p>
    <w:p>
      <w:pPr>
        <w:pStyle w:val="Normal"/>
        <w:spacing w:lineRule="auto" w:line="240" w:before="0" w:after="0"/>
        <w:jc w:val="both"/>
        <w:rPr/>
      </w:pPr>
      <w:r>
        <w:rPr>
          <w:rFonts w:cs="Times New Roman" w:ascii="Times New Roman" w:hAnsi="Times New Roman"/>
          <w:sz w:val="24"/>
          <w:szCs w:val="24"/>
        </w:rPr>
        <w:t>La coordinatrice riferisce che, in occasione del salone di Torino si vorrebbe inaugurare la prassi di presentare i partecipanti con un nome che li identifichi al meglio come istituzioni collegate all’Unione e, soprattutto, che valorizzi il lavoro di rete che svolgono. Dopo un confronto è stato individuato, come possibile nome di questo gruppo, “Ecosistema U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al senso sarebbe utile predisporre del materiale informativo comune (che si andrebbe ad aggiungere a quello specifico di ciascuna istituzione), nel quale riportare un logo distintivo dell’Ecosistema UICI, una breve descrizione delle finalità e l’elenco, con i relativi loghi, di tutte le istituzioni che ne fanno parte (Biblioteca Italiana per Ciechi “Regina Margherita” onlus, Federazione Nazionale delle Istituzioni Pro Ciechi onlus, Stamperia Regionale Braille di Catania</w:t>
      </w:r>
      <w:r>
        <w:rPr/>
        <w:t xml:space="preserve">, </w:t>
      </w:r>
      <w:r>
        <w:rPr>
          <w:rFonts w:cs="Times New Roman" w:ascii="Times New Roman" w:hAnsi="Times New Roman"/>
          <w:sz w:val="24"/>
          <w:szCs w:val="24"/>
        </w:rPr>
        <w:t xml:space="preserve">I.RI.FO.R., IAPB, Museo Statale Omero, Istituto dei Ciechi di Milano, Istituto F. Cavazza, Centro Regionale Helen Keller e UN.I.VO.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o specifico:</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Un roll-up (cartellone pubblicitario a scomparsa) con le informazioni  di cui sopra;</w:t>
      </w:r>
    </w:p>
    <w:p>
      <w:pPr>
        <w:pStyle w:val="Normal"/>
        <w:numPr>
          <w:ilvl w:val="0"/>
          <w:numId w:val="2"/>
        </w:numPr>
        <w:spacing w:lineRule="auto" w:line="240" w:before="0" w:after="0"/>
        <w:ind w:left="714" w:hanging="357"/>
        <w:jc w:val="both"/>
        <w:rPr/>
      </w:pPr>
      <w:r>
        <w:rPr>
          <w:rFonts w:cs="Times New Roman" w:ascii="Times New Roman" w:hAnsi="Times New Roman"/>
          <w:sz w:val="24"/>
          <w:szCs w:val="24"/>
        </w:rPr>
        <w:t>Un volantino che riporti, oltre alle informazioni presenti nel roll-up, anche tutti i contatti delle istituzioni che fanno parte dell’Ecosistema UICI;</w:t>
      </w:r>
    </w:p>
    <w:p>
      <w:pPr>
        <w:pStyle w:val="Normal"/>
        <w:numPr>
          <w:ilvl w:val="0"/>
          <w:numId w:val="2"/>
        </w:numPr>
        <w:spacing w:lineRule="auto" w:line="240" w:before="0" w:after="0"/>
        <w:ind w:left="714" w:hanging="357"/>
        <w:jc w:val="both"/>
        <w:rPr/>
      </w:pPr>
      <w:r>
        <w:rPr>
          <w:rFonts w:cs="Times New Roman" w:ascii="Times New Roman" w:hAnsi="Times New Roman"/>
          <w:sz w:val="24"/>
          <w:szCs w:val="24"/>
        </w:rPr>
        <w:t>Una spilletta da utilizzare come gadget da distribuire con il logo e la scritta “Ecosistema U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revista la partecipazione della Fondazione LIA che terrà delle dimostrazioni di lettura di e-book, con sintesi vocale o display brai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Materiale informativo CNLP in formato accessi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ordinatrice riferisce circa l’opportunità di produrre il volantino esplicativo delle attività del Centro Nazionale del Libro Parlato in tutti i formati: stampato in nero, su cd audio ed in file PDF accessi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Richiesta di credenziali di accesso da parte della Stamperia di Catania</w:t>
      </w:r>
    </w:p>
    <w:p>
      <w:pPr>
        <w:pStyle w:val="Normal"/>
        <w:spacing w:lineRule="auto" w:line="240" w:before="0" w:after="0"/>
        <w:jc w:val="both"/>
        <w:rPr/>
      </w:pPr>
      <w:r>
        <w:rPr>
          <w:rFonts w:cs="Times New Roman" w:ascii="Times New Roman" w:hAnsi="Times New Roman"/>
          <w:sz w:val="24"/>
          <w:szCs w:val="24"/>
        </w:rPr>
        <w:t xml:space="preserve">Viene data lettura della mail pervenuta dalla stamperia, che si allega. Dopo breve discussione il Comitato esprime parere negativo alla richiesta in quanto, come noto, è stato demandato alla sezione di Palermo, con specifico impegno economico, l’incarico di effettuare il download per tutte le provincie della Sicil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Varie ed eventu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didorio chiede se si possono utilizzare le skills di Alexa per la gestione delle opere del libro parlato. Salvatore Romano spiega che è difficoltoso fare interagire direttamente tale sistema con un dispositivo di scaricamento dei file e che non è praticabile l’idea di impegnare banda nell’ascolto diretto dello stream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ndo esaurito la discussione, la riunione termina alle ore 17.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ab/>
        <w:tab/>
        <w:tab/>
        <w:tab/>
        <w:tab/>
        <w:tab/>
        <w:tab/>
        <w:tab/>
        <w:tab/>
        <w:tab/>
        <w:tab/>
        <w:tab/>
        <w:tab/>
        <w:tab/>
        <w:tab/>
        <w:tab/>
        <w:tab/>
        <w:tab/>
        <w:tab/>
        <w:tab/>
        <w:tab/>
        <w:t>La coordinatrice del CNL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 </w:t>
        <w:tab/>
        <w:tab/>
        <w:tab/>
        <w:tab/>
        <w:tab/>
        <w:tab/>
        <w:tab/>
        <w:t xml:space="preserve">         Katia Caravell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l/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NLP (GE/)</w:t>
      </w:r>
    </w:p>
    <w:p>
      <w:pPr>
        <w:pStyle w:val="Normal"/>
        <w:spacing w:lineRule="auto" w:line="240" w:before="0" w:after="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S:\LibroParlato\Elmi\Documenti su Server\Comitato di gestione libro parlato\2019\verbale della riunione del 3aprile.doc</w:t>
      </w:r>
    </w:p>
    <w:p>
      <w:pPr>
        <w:pStyle w:val="Normal"/>
        <w:spacing w:lineRule="auto" w:line="240" w:before="0" w:after="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6109335" cy="853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09335" cy="853186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20:00Z</dcterms:created>
  <dc:creator>Giacomo Elmi</dc:creator>
  <dc:description/>
  <cp:keywords/>
  <dc:language>en-US</dc:language>
  <cp:lastModifiedBy>Giacomo Elmi</cp:lastModifiedBy>
  <dcterms:modified xsi:type="dcterms:W3CDTF">2019-04-11T08:42:00Z</dcterms:modified>
  <cp:revision>15</cp:revision>
  <dc:subject/>
  <dc:title/>
</cp:coreProperties>
</file>