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chè candidarsi al consiglio nazionale UICI nel 2015</w:t>
      </w:r>
    </w:p>
    <w:p>
      <w:pPr>
        <w:pStyle w:val="Normal"/>
        <w:rPr/>
      </w:pPr>
      <w:r>
        <w:rPr/>
      </w:r>
    </w:p>
    <w:p>
      <w:pPr>
        <w:pStyle w:val="Normal"/>
        <w:rPr/>
      </w:pPr>
      <w:r>
        <w:rPr/>
      </w:r>
    </w:p>
    <w:p>
      <w:pPr>
        <w:pStyle w:val="Normal"/>
        <w:rPr/>
      </w:pPr>
      <w:r>
        <w:rPr/>
        <w:t>Sono Irene Balbo, quarant'anni, piemontese di nascita e bolognese d'adozione,</w:t>
      </w:r>
    </w:p>
    <w:p>
      <w:pPr>
        <w:pStyle w:val="Normal"/>
        <w:rPr/>
      </w:pPr>
      <w:r>
        <w:rPr>
          <w:rFonts w:cs="Calibri"/>
        </w:rPr>
        <w:t xml:space="preserve"> </w:t>
      </w:r>
      <w:r>
        <w:rPr/>
        <w:t>centralinista telefonica, mamma, con mille interessi e mille cose ancora da fare e da scoprire. Allora perchè, per quale ragione ho deciso di candidarmi al consiglio nazionale UICI proprio quest'anno, quando l'UICI è in un momento di grande fermento interno, quando molti ciechi faticano a riconoscerle il ruolo di garante dei loro diritti, quando la politica, locale e nazionale cerca di non ascoltare più la voce delle associazioni di categoria e del sindacato, quando alcuni soci non si sentono più accolti dalle loro sezioni, quando alcuni decidono di non rinnovare la tessera perchè pensano di non aver più bisogno dell'unione, quando chi fa politica attiva nell'associazione viene visto come chi cerca di soddisfare le proprie ambizioni personali.</w:t>
      </w:r>
    </w:p>
    <w:p>
      <w:pPr>
        <w:pStyle w:val="Normal"/>
        <w:rPr/>
      </w:pPr>
      <w:r>
        <w:rPr/>
      </w:r>
    </w:p>
    <w:p>
      <w:pPr>
        <w:pStyle w:val="Normal"/>
        <w:rPr/>
      </w:pPr>
      <w:r>
        <w:rPr/>
        <w:t>Bene, ho deciso di provarci ora proprio per tutte queste ragioni. Credo che l'UICi abbia bisogno di un cambiamento radicale che in realtà la riporti poi a quello spirito che la fece nascere e crescere. credo ci vogliano persone motivate, che hanno come fine ultimo il bene dell'associazione e quindi dei ciechi e degli ipovedenti, che ci voglia un gruppo di persone che, insieme ad un Presidente forte e aperto alle idee e alle opinioni di tutti, riprenda in mano le redini dell'UICi per riportarla ai suoi momenti di massima forza e credibilità.</w:t>
      </w:r>
    </w:p>
    <w:p>
      <w:pPr>
        <w:pStyle w:val="Normal"/>
        <w:rPr/>
      </w:pPr>
      <w:r>
        <w:rPr/>
      </w:r>
    </w:p>
    <w:p>
      <w:pPr>
        <w:pStyle w:val="Normal"/>
        <w:rPr/>
      </w:pPr>
      <w:r>
        <w:rPr/>
        <w:t>é necessario che le sezioni vedano nella sede centrale un punto di riferimento e un luogo in cui trovare risposte alle piccole problematiche locali, che la sede centrale le sgravi il più possibile dalla burocrazia, perchè queste possano dedicarsi appieno al servizio dei soci, a farli sentire nuovamente parte di una realtà a cui essi stessi possono contribuire;</w:t>
      </w:r>
    </w:p>
    <w:p>
      <w:pPr>
        <w:pStyle w:val="Normal"/>
        <w:rPr/>
      </w:pPr>
      <w:r>
        <w:rPr/>
        <w:t>è necessario che l'UICI torni a battersi  con forza a volte anche entrando in contrapposizione con i governi del momento, per la tutela dei diritti acquisiti finora e per cercare di garantirne di nuovi;</w:t>
      </w:r>
    </w:p>
    <w:p>
      <w:pPr>
        <w:pStyle w:val="Normal"/>
        <w:rPr/>
      </w:pPr>
      <w:r>
        <w:rPr/>
        <w:t>è necessario che il numero delle donne tra i dirigenti nazionali UICI aumenti, non per un semplice rispetto di pari opportunità, ma perchè sia dato il giusto spazio a donne competenti e perchè noi possiamo dare un contributo unico e diverso alla vita associativa;</w:t>
      </w:r>
    </w:p>
    <w:p>
      <w:pPr>
        <w:pStyle w:val="Normal"/>
        <w:rPr/>
      </w:pPr>
      <w:r>
        <w:rPr/>
      </w:r>
    </w:p>
    <w:p>
      <w:pPr>
        <w:pStyle w:val="Normal"/>
        <w:rPr/>
      </w:pPr>
      <w:r>
        <w:rPr/>
      </w:r>
    </w:p>
    <w:p>
      <w:pPr>
        <w:pStyle w:val="Normal"/>
        <w:rPr/>
      </w:pPr>
      <w:r>
        <w:rPr/>
        <w:t xml:space="preserve">In questo io credo e per questo credo abbia senso candidarsi ora, perchè siamo in un momento in cui il cambiamento non può più essere procrastinato, in un momento in cui è fondamentale che l'UICi riprenda forza, forza che può derivare solo dai soci, per poter essere ascoltata e per poter vincere ancora tante battaglie. Se perderemo questo treno, rischieremo non ne passino più altri, per questo voglio tentare oggi questa avventura. </w:t>
      </w:r>
    </w:p>
    <w:p>
      <w:pPr>
        <w:pStyle w:val="Normal"/>
        <w:rPr/>
      </w:pPr>
      <w:r>
        <w:rPr>
          <w:rFonts w:cs="Calibri"/>
        </w:rPr>
        <w:t xml:space="preserve"> </w:t>
      </w:r>
      <w:r>
        <w:rPr/>
        <w:t>é una sfida  difficile, ma per questo affascinante e piena di sorprese ed imprevisti. Inizieremo a camminare per la strada che io ritengo più giusta, se avremo un congresso trasparente, serio, privo di giochi sottobanco e di piccoli grandi ricatti, un congresso in cui al centro sia soltanto il bene dellassociazione. Se sarà così, ne scaturirà una squadra vincente di cui io spero di far parte attiva, ma per cui, comunque, farò il tifo, perchè significherà fare il tifo per l'unione e quindi per tutti i ciechi e gli ipovedenti italiani.</w:t>
      </w:r>
    </w:p>
    <w:p>
      <w:pPr>
        <w:pStyle w:val="Normal"/>
        <w:rPr/>
      </w:pPr>
      <w:r>
        <w:rPr/>
        <w:t>fIrene Balbo</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0:00Z</dcterms:created>
  <dc:creator>irene-balbo@fastwebnet.it</dc:creator>
  <dc:description/>
  <dc:language>en-US</dc:language>
  <cp:lastModifiedBy>Santoro Tiziana</cp:lastModifiedBy>
  <dcterms:modified xsi:type="dcterms:W3CDTF">2015-09-29T10:00:00Z</dcterms:modified>
  <cp:revision>2</cp:revision>
  <dc:subject/>
  <dc:title/>
</cp:coreProperties>
</file>