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371"/>
      </w:tblGrid>
      <w:tr>
        <w:trPr>
          <w:trHeight w:val="135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NFORMATIVA PER IL TRATTAMENTO DI DATI PERSONALI COMU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informativo ai sensi e per gli effetti di cui ex artt. 13 e 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g. UE 2016/67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 osservanza a quanto previsto ex artt. 13 e 14 Reg. UE 2016/679, Le forniamo le seguenti informazioni in ordine alle finalità e modalità di trattamento dei Suoi dati personali, all’ambito di comunicazione e diffusione degli stessi, nonché alla natura dei dati in nostro possesso e del loro conferimento.</w:t>
            </w:r>
          </w:p>
          <w:p>
            <w:pPr>
              <w:pStyle w:val="Heading2"/>
              <w:rPr/>
            </w:pPr>
            <w:r>
              <w:rPr/>
              <w:t>Finalità del tratta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raccolta ed il trattamento dei Suoi dati personali sono esclusivamente finalizzati allo svolgimento del servizio di distribuzione da parte della sezione territoriale di appartenenza dell’Unione Italiana dei Ciechi e degli Ipovedenti – ONLU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alità di tratta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trattamento sarà effettuato in forma manuale ed automatizzata e ad opera di soggetti a ciò appositamente incaric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bito di comunicazione e diffus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 Suoi dati, oggetto del trattamento, saranno in seguito comunicati al Centro Nazionale del Libro Parlato - Sede Centrale dell’Unione Italiana dei Ciechi e degli Ipovedenti onlu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 medesimi dati non saranno diffusi presso terzi sogget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ni ulteriore comunicazione o diffusione avverrà solo previo Suo esplicito consens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tura del confer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 conferimento dei dati ha carattere facoltativ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i potrà far valere i Suoi diritti come espressi ex artt. 13 e 14 Reg. UE 2016/679 rivolgendosi al titolare o al responsabile del trattam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diritto di ottenere l’indic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l’origine dei dati person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le finalità e modalità di trattame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la logica applicata in caso di trattamento effettuato con l’ausilio di strumenti elettron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gli estremi identificativi del titolare, dei responsabili e del rappresentante designa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i soggetti o delle categorie di soggetti ai quali i dati personali possono essere comunicati o che possono venire a conoscenza in qualità di rappresentante designato nel territorio dello Stato, di responsabili o incaricati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diritto di ottene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ggiornamento, la rettificazione ovvero, quando vi ha interesse, l’integrazione dei da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cancellazione, la trasformazione in forma anonima o il blocco dei dati trattati in violazione di legge, compresi quelli per cui non è necessaria la conservazione in relazione agli scopi per i quali i dati sono stati raccolti o successivamente tratta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ttestazione che le operazioni di cui sopra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diritto di opporsi, in tutto o in par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er motivi legittimi al trattamento dei dati personali che la riguardano, ancorché pertinenti allo scopo della raccolt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 trattamento di dati personali che la riguardano a fini di invio di materiale pubblicitario o di vendita diretta per il compimento di ricerche di mercato o di comunicazione commerci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olare del trattamento è la Sezione Territoriale di riferimento dell’Unione Italiana dei Ciechi e degli Ipovedenti ONLU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e del trattamento è individuato nella funzione dell’incaricato della Sezione Territoriale dell’Unione Italiana dei Ciechi e degli Ipovedenti ONLU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6835</wp:posOffset>
                      </wp:positionV>
                      <wp:extent cx="800100" cy="228600"/>
                      <wp:effectExtent l="8255" t="13970" r="1714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520"/>
                                </a:avLst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5.5pt;margin-top:6.05pt;width:62.95pt;height:17.95pt;mso-wrap-style:none;v-text-anchor:middle" type="_x0000_t13">
                      <v:fill o:detectmouseclick="t" type="solid" color2="#3f3f3f" opacity="0.5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>Per ricezione e presa visione dell’interess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ome e cognome in stampatello e firm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INFORMATIVA PER IL TRATTAMENTO DI DATI PERSONALI SENSIBILI  E GIUDIZI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informativo ai sensi e per gli effetti di cui ex artt. 13 e 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. UE 2016/679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 osservanza di quanto previsto  ex artt. 13 e 14 Reg. UE 2016/679, siamo a fornirLe le seguenti informazioni in ordine alle finalità e modalità del trattamento dei Suoi dati personali, all’ambito di comunicazione e diffusione degli stessi, nonché alla natura dei dati in nostro possesso e del loro conferiment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ità del tratta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raccolta ed il trattamento dei Suoi dati personali sono esclusivamente finalizzati allo svolgimento del servizio di distribuzione da parte della sezione territoriale di appartenenza dell’Unione Italiana dei Ciechi e degli Ipovedenti – ONLU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i fini dell’indicato trattamento, il titolare potrà venire a conoscenza di dati definiti “sensibili” ai sensi  ex artt. 13 e 14 Reg. UE 2016/679, quali quelli idonei a rivelare l’origine razziale ed etnica, le convinzioni religiose, filosofiche o di altro genere, le opinioni politiche, l’adesione a partiti, sindacati, associazioni od organizzazioni a carattere religioso, filosofico, politico o sindacale, lo stato di salute e la vita sessua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alità di tratta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trattamento sarà effettuato in forma manuale ed automatizzata e ad opera di soggetti a ciò appositamente incaric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bito di comunicazione e diffus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 Suoi dati, oggetto del trattamento, saranno in seguito comunicati al Centro Nazionale del Libro Parlato – Sede Centrale dell’Unione Italiana dei Ciechi e degli Ipovedenti onlu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 medesimi dati non saranno diffusi presso terzi sogget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ni ulteriore comunicazione o diffusione avverrà solo previo Suo esplicito consens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tura del confer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 conferimento dei dati ha carattere facoltativ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i potrà far valere i Suoi diritti come espressi  ex artt. 13 e 14 Reg. UE 2016/679 rivolgendosi al titolare o al responsabile del trattament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tolare del trattamento è il Centro Distribuzione Libro Parlato – Unione Italiana dei Ciechi e degli Ipovedenti onlus.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Responsabile del trattamento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è la Sezione Territoriale di riferimento dell’Unione Italiana dei Ciechi e degli Ipovedenti ONLU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29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er ricezione e presa visione dell’interessato  </w:t>
            </w:r>
          </w:p>
          <w:p>
            <w:pPr>
              <w:pStyle w:val="Normal"/>
              <w:ind w:firstLine="29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9525</wp:posOffset>
                      </wp:positionV>
                      <wp:extent cx="683895" cy="228600"/>
                      <wp:effectExtent l="15240" t="15240" r="825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803"/>
                                </a:avLst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203.65pt;margin-top:0.75pt;width:53.8pt;height:17.95pt;mso-wrap-style:none;v-text-anchor:middle" type="_x0000_t66">
                      <v:fill o:detectmouseclick="t" type="solid" color2="#3f3f3f" opacity="0.5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9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29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……………………………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nso dell’interessato al trattamento di propri dati personali comuni , sensibili e giudizia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sottoscritto, con la sottoscrizione della presente,attesta il proprio libero consenso affinché il titolare proceda al trattamento di propri dati personali sensibili e giudiziari come risultanti dalla scheda informativa allega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71755</wp:posOffset>
                      </wp:positionV>
                      <wp:extent cx="800100" cy="228600"/>
                      <wp:effectExtent l="16510" t="13970" r="889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7520"/>
                                </a:avLst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4.65pt;margin-top:5.65pt;width:62.95pt;height:17.95pt;mso-wrap-style:none;v-text-anchor:middle" type="_x0000_t66">
                      <v:fill o:detectmouseclick="t" type="solid" color2="#3f3f3f" opacity="0.5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  </w:t>
              <w:tab/>
              <w:tab/>
              <w:tab/>
              <w:tab/>
              <w:t>L’Interessa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54" w:top="4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2"/>
      <w:gridCol w:w="286"/>
    </w:tblGrid>
    <w:tr>
      <w:trPr>
        <w:trHeight w:val="1995" w:hRule="atLeast"/>
      </w:trPr>
      <w:tc>
        <w:tcPr>
          <w:tcW w:w="9492" w:type="dxa"/>
          <w:tcBorders/>
        </w:tcPr>
        <w:tbl>
          <w:tblPr>
            <w:tblW w:w="935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121"/>
            <w:gridCol w:w="6231"/>
          </w:tblGrid>
          <w:tr>
            <w:trPr>
              <w:trHeight w:val="1995" w:hRule="atLeast"/>
            </w:trPr>
            <w:tc>
              <w:tcPr>
                <w:tcW w:w="3121" w:type="dxa"/>
                <w:tcBorders/>
              </w:tcPr>
              <w:p>
                <w:pPr>
                  <w:pStyle w:val="Header"/>
                  <w:rPr>
                    <w:sz w:val="20"/>
                  </w:rPr>
                </w:pPr>
                <w:r>
                  <w:rPr/>
                  <w:object w:dxaOrig="3470" w:dyaOrig="2371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49pt;height:101.8pt" filled="f" o:ole="">
                      <v:imagedata r:id="rId2" o:title=""/>
                    </v:shape>
                    <o:OLEObject Type="Embed" ProgID="" ShapeID="ole_rId1" DrawAspect="Content" ObjectID="_2013131430" r:id="rId1"/>
                  </w:object>
                </w:r>
              </w:p>
            </w:tc>
            <w:tc>
              <w:tcPr>
                <w:tcW w:w="6231" w:type="dxa"/>
                <w:tcBorders/>
              </w:tcPr>
              <w:p>
                <w:pPr>
                  <w:pStyle w:val="Header"/>
                  <w:snapToGrid w:val="false"/>
                  <w:ind w:left="-70" w:firstLine="2160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</w:tr>
          <w:tr>
            <w:trPr>
              <w:trHeight w:val="1995" w:hRule="atLeast"/>
            </w:trPr>
            <w:tc>
              <w:tcPr>
                <w:tcW w:w="3121" w:type="dxa"/>
                <w:tcBorders/>
              </w:tcPr>
              <w:p>
                <w:pPr>
                  <w:pStyle w:val="Header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  <w:tc>
              <w:tcPr>
                <w:tcW w:w="6231" w:type="dxa"/>
                <w:tcBorders/>
              </w:tcPr>
              <w:p>
                <w:pPr>
                  <w:pStyle w:val="Header"/>
                  <w:snapToGrid w:val="false"/>
                  <w:ind w:left="-70" w:firstLine="216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1995" w:hRule="atLeast"/>
            </w:trPr>
            <w:tc>
              <w:tcPr>
                <w:tcW w:w="3121" w:type="dxa"/>
                <w:tcBorders/>
              </w:tcPr>
              <w:p>
                <w:pPr>
                  <w:pStyle w:val="Header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  <w:tc>
              <w:tcPr>
                <w:tcW w:w="6231" w:type="dxa"/>
                <w:tcBorders/>
              </w:tcPr>
              <w:p>
                <w:pPr>
                  <w:pStyle w:val="Header"/>
                  <w:snapToGrid w:val="false"/>
                  <w:ind w:left="-70" w:firstLine="2160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86" w:type="dxa"/>
          <w:tcBorders/>
        </w:tcPr>
        <w:p>
          <w:pPr>
            <w:pStyle w:val="Header"/>
            <w:ind w:left="-70" w:firstLine="1800"/>
            <w:jc w:val="center"/>
            <w:rPr>
              <w:sz w:val="20"/>
              <w:lang w:val="en-US" w:eastAsia="en-US"/>
            </w:rPr>
          </w:pPr>
          <w:r>
            <w:rPr/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9:00Z</dcterms:created>
  <dc:creator>barbara</dc:creator>
  <dc:description/>
  <cp:keywords/>
  <dc:language>en-US</dc:language>
  <cp:lastModifiedBy>Giacomo Elmi</cp:lastModifiedBy>
  <cp:lastPrinted>2006-10-10T09:10:00Z</cp:lastPrinted>
  <dcterms:modified xsi:type="dcterms:W3CDTF">2018-06-04T07:53:00Z</dcterms:modified>
  <cp:revision>4</cp:revision>
  <dc:subject/>
  <dc:title>INFORMATIVA PER IL TRATTAMENTO DI DATI PERSONALI COMUNI</dc:title>
</cp:coreProperties>
</file>